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UL OFICIAL AL ROMÂNIEI, PARTEA I, Nr. 878/21.XII.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5770</wp:posOffset>
                </wp:positionV>
                <wp:extent cx="7260590" cy="92989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929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5805" cy="9206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5805" cy="920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7pt;height:732.2pt;mso-wrap-distance-left:9.05pt;mso-wrap-distance-right:9.05pt;mso-wrap-distance-top:0pt;mso-wrap-distance-bottom:0pt;margin-top:3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5805" cy="9206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5805" cy="920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87490</wp:posOffset>
                </wp:positionH>
                <wp:positionV relativeFrom="paragraph">
                  <wp:posOffset>-49530</wp:posOffset>
                </wp:positionV>
                <wp:extent cx="3619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-3.9pt;mso-position-vertical-relative:text;margin-left:5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4212590</wp:posOffset>
                </wp:positionV>
                <wp:extent cx="50673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3.4pt;mso-wrap-distance-left:9.05pt;mso-wrap-distance-right:9.05pt;mso-wrap-distance-top:0pt;mso-wrap-distance-bottom:0pt;margin-top:331.7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8870</wp:posOffset>
                </wp:positionH>
                <wp:positionV relativeFrom="paragraph">
                  <wp:posOffset>4633595</wp:posOffset>
                </wp:positionV>
                <wp:extent cx="4560570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UMUL JUDECĂTORILOR DIN ROMÂ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31.2pt;mso-wrap-distance-left:9.05pt;mso-wrap-distance-right:9.05pt;mso-wrap-distance-top:0pt;mso-wrap-distance-bottom:0pt;margin-top:364.8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ORUMUL JUDECĂTORILOR DIN ROMÂ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0</wp:posOffset>
                </wp:positionH>
                <wp:positionV relativeFrom="paragraph">
                  <wp:posOffset>5252720</wp:posOffset>
                </wp:positionV>
                <wp:extent cx="977265" cy="2724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221946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1.45pt;mso-wrap-distance-left:9.05pt;mso-wrap-distance-right:9.05pt;mso-wrap-distance-top:0pt;mso-wrap-distance-bottom:0pt;margin-top:413.6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221946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1355</wp:posOffset>
                </wp:positionH>
                <wp:positionV relativeFrom="paragraph">
                  <wp:posOffset>5252720</wp:posOffset>
                </wp:positionV>
                <wp:extent cx="3872865" cy="3467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18"/>
                              </w:rPr>
                              <w:t>Raiffeisen Bank Suc. Slatina - RO29 RZBR 0000 0600 0944 3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7.3pt;mso-wrap-distance-left:9.05pt;mso-wrap-distance-right:9.05pt;mso-wrap-distance-top:0pt;mso-wrap-distance-bottom:0pt;margin-top:413.6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18"/>
                          <w:szCs w:val="18"/>
                        </w:rPr>
                        <w:t>Raiffeisen Bank Suc. Slatina - RO29 RZBR 0000 0600 0944 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05:00Z</dcterms:created>
  <dc:creator>office</dc:creator>
  <dc:description/>
  <cp:keywords/>
  <dc:language>en-US</dc:language>
  <cp:lastModifiedBy>IonutMilitaru</cp:lastModifiedBy>
  <cp:lastPrinted>2009-05-04T16:17:00Z</cp:lastPrinted>
  <dcterms:modified xsi:type="dcterms:W3CDTF">2010-04-26T10:05:00Z</dcterms:modified>
  <cp:revision>2</cp:revision>
  <dc:subject/>
  <dc:title>MONITORUL OFICIAL AL ROMÂNIEI, PARTEA I, Nr</dc:title>
</cp:coreProperties>
</file>