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40"/>
          <w:szCs w:val="40"/>
          <w:lang w:val="ro-RO"/>
        </w:rPr>
      </w:pPr>
      <w:r>
        <w:rPr>
          <w:rFonts w:cs="Arial" w:ascii="Arial" w:hAnsi="Arial"/>
          <w:b/>
          <w:color w:val="FF0000"/>
          <w:sz w:val="40"/>
          <w:szCs w:val="40"/>
          <w:lang w:val="ro-RO"/>
        </w:rPr>
        <w:t>Forme de protest ale judecătorilor în diverse state. Colaj fo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SPA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0" cy="3314700"/>
            <wp:effectExtent l="0" t="0" r="0" b="0"/>
            <wp:docPr id="1" name="attachment_7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_71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nish judges stand on strike in front of a court in Madri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s://www.timesofmalta.com/articles/view/20090218/world/spanish-judges-strike-over-workload.245483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COLUMB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drawing>
          <wp:inline distT="0" distB="0" distL="0" distR="0">
            <wp:extent cx="5935345" cy="37401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ro-RO"/>
          </w:rPr>
          <w:t>https://www.youtube.com/watch?v=6oxlYbdk_2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UGA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68645" cy="2858135"/>
            <wp:effectExtent l="0" t="0" r="0" b="0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  <w:t>Uganda: Judges Vote to Strik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s://www.alleastafrica.com/2017/07/24/uganda-judges-vote-strike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HAI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4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s juges haïtiens en grève pour dénoncer un manque de moyen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quebec.huffingtonpost.ca/2017/10/10/les-juges-haitiens-en-greve-pour-denoncer-un-manque-de-moyens_a_23239138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FRAN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13755" cy="4321175"/>
            <wp:effectExtent l="0" t="0" r="0" b="0"/>
            <wp:docPr id="5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o-RO" w:eastAsia="ro-RO"/>
        </w:rPr>
        <w:t>Sarkozy under pressure as French judges prot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www.thejournal.ie/sarkozy-under-pressure-as-french-judges-protest-82604-Feb2011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5941695" cy="3673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e: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s://www.youtube.com/watch?v=IxkxcptiS_0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www.bbc.com/news/world-europe-12414410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25820" cy="2964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  <w:t>Une grève des juges sans précéd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www.europe1.fr/france/une-greve-des-juges-sans-precedent-402403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drawing>
          <wp:inline distT="0" distB="0" distL="0" distR="0">
            <wp:extent cx="5940425" cy="33356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  <w:t>Les juges des tribunaux de commerce en grève contre la loi Macr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s://www.francetvinfo.fr/politique/video-les-juges-des-tribunaux-de-commerce-en-greve-contre-la-loi-macron_767813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GAB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5935980" cy="3076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  <w:t>Gabon : grève illimitée des magistra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information.tv5monde.com/afrique/gabon-greve-illimitee-des-magistrats-209845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IAD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790" cy="3352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Heading1"/>
        <w:spacing w:lineRule="auto" w:line="240" w:before="0" w:after="0"/>
        <w:rPr>
          <w:sz w:val="24"/>
          <w:szCs w:val="24"/>
          <w:lang w:val="ro-RO" w:eastAsia="ro-RO"/>
        </w:rPr>
      </w:pPr>
      <w:r>
        <w:rPr>
          <w:sz w:val="24"/>
          <w:szCs w:val="24"/>
          <w:lang w:val="fr-FR"/>
        </w:rPr>
        <w:t>Mesures d'austérité au Tchad: les magistrats se mettent en grè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 w:eastAsia="ro-RO"/>
        </w:rPr>
      </w:pPr>
      <w:r>
        <w:rPr>
          <w:rFonts w:cs="Arial" w:ascii="Arial" w:hAnsi="Arial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www.rfi.fr/afrique/20161029-tchad-greve-magistrats-reduction-indemnites-fonctionnaires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fr-FR" w:eastAsia="en-US"/>
        </w:rPr>
      </w:pPr>
      <w:r>
        <w:rPr>
          <w:rFonts w:cs="Arial" w:ascii="Arial" w:hAnsi="Arial"/>
          <w:b/>
          <w:sz w:val="36"/>
          <w:szCs w:val="36"/>
          <w:lang w:val="fr-FR" w:eastAsia="en-US"/>
        </w:rPr>
        <w:t>MA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fr-FR" w:eastAsia="en-US"/>
        </w:rPr>
      </w:pPr>
      <w:r>
        <w:rPr>
          <w:rFonts w:cs="Arial" w:ascii="Arial" w:hAnsi="Arial"/>
          <w:b/>
          <w:sz w:val="36"/>
          <w:szCs w:val="36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790" cy="33528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  <w:t>Mali: le premier jour de grève des magistrats bien suiv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www.rfi.fr/afrique/20170110-mali-greve-magistrats-mohamed-cherif-Kone-syndicat-magistratur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MADAGASC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790" cy="3352800"/>
            <wp:effectExtent l="0" t="0" r="0" b="0"/>
            <wp:docPr id="12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  <w:t>Madagascar: les magistrats en colère se mettent à l’arrê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26">
        <w:r>
          <w:rPr>
            <w:rStyle w:val="InternetLink"/>
            <w:rFonts w:eastAsia="Times New Roman" w:cs="Arial" w:ascii="Arial" w:hAnsi="Arial"/>
            <w:b/>
            <w:bCs/>
            <w:kern w:val="2"/>
            <w:sz w:val="20"/>
            <w:szCs w:val="20"/>
            <w:lang w:val="ro-RO" w:eastAsia="ro-RO"/>
          </w:rPr>
          <w:t>http://www.rfi.fr/afrique/20170712-madagascar-magistrats-colere-mettent-arre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val="ro-RO" w:eastAsia="ro-RO"/>
        </w:rPr>
        <w:t>BULGAR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3956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  <w:t>Bulgarian Judges Contest Proposed Foreign Funding Cur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 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kern w:val="2"/>
            <w:sz w:val="20"/>
            <w:szCs w:val="20"/>
            <w:lang w:val="ro-RO" w:eastAsia="ro-RO"/>
          </w:rPr>
          <w:t>http://www.balkaninsight.com/en/article/bulgarian-magistrates-face-orban-style-legislation-07-06-2017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en-US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  <w:t>UGAN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9790" cy="33528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  <w:t>Ouganda: les juges entament une grève illimité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 </w:t>
      </w:r>
      <w:hyperlink r:id="rId30">
        <w:r>
          <w:rPr>
            <w:rStyle w:val="InternetLink"/>
            <w:rFonts w:eastAsia="Times New Roman" w:cs="Arial" w:ascii="Arial" w:hAnsi="Arial"/>
            <w:b/>
            <w:bCs/>
            <w:kern w:val="2"/>
            <w:sz w:val="20"/>
            <w:szCs w:val="20"/>
            <w:lang w:val="ro-RO" w:eastAsia="ro-RO"/>
          </w:rPr>
          <w:t>http://www.rfi.fr/afrique/20170826-ouganda-greve-juges-revendications-salaire-securit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ro-RO" w:eastAsia="en-US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  <w:t>IND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57090" cy="2588260"/>
            <wp:effectExtent l="0" t="0" r="0" b="0"/>
            <wp:docPr id="15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ro-RO" w:eastAsia="ro-RO"/>
        </w:rPr>
        <w:t>Judges protest provisional allocation between AP and Telanga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indianexpress.com/article/india/india-news-india/judges-protest-provisional-allocation-between-ap-and-telangana-2878584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TUNIS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5939155" cy="24568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sz w:val="24"/>
          <w:szCs w:val="24"/>
          <w:lang w:val="ro-RO" w:eastAsia="ro-RO"/>
        </w:rPr>
      </w:pPr>
      <w:r>
        <w:rPr>
          <w:rStyle w:val="Herotitle"/>
          <w:sz w:val="24"/>
          <w:szCs w:val="24"/>
        </w:rPr>
        <w:t>Tunisian judges protest higher judicial commission resolutio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 w:eastAsia="ro-RO"/>
        </w:rPr>
      </w:pPr>
      <w:r>
        <w:rPr>
          <w:rFonts w:cs="Arial" w:ascii="Arial" w:hAnsi="Arial"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fr-FR"/>
        </w:rPr>
        <w:t xml:space="preserve">Sursa: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ro-RO"/>
        </w:rPr>
        <w:instrText xml:space="preserve"> HYPERLINK "http://www.gettyimages.fi/detail/news-photo/group-of-tunisian-judges-stage-a-demonstration-protesting-news-photo/658908488" \l "group-of-tunisian-judges-stage-a-demonstration-protesting-higher-picture-id658908488"</w:instrText>
      </w:r>
      <w:r>
        <w:rPr>
          <w:rStyle w:val="InternetLink"/>
          <w:sz w:val="20"/>
          <w:szCs w:val="20"/>
          <w:rFonts w:cs="Arial" w:ascii="Arial" w:hAnsi="Arial"/>
          <w:lang w:val="ro-RO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ro-RO"/>
        </w:rPr>
        <w:t>http://www.gettyimages.fi/detail/news-photo/group-of-tunisian-judges-stage-a-demonstration-protesting-news-photo/658908488#group-of-tunisian-judges-stage-a-demonstration-protesting-higher-picture-id658908488</w:t>
      </w:r>
      <w:r>
        <w:rPr>
          <w:rStyle w:val="InternetLink"/>
          <w:sz w:val="20"/>
          <w:szCs w:val="20"/>
          <w:rFonts w:cs="Arial" w:ascii="Arial" w:hAnsi="Arial"/>
          <w:lang w:val="ro-RO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POLO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32931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edition.cnn.com/2017/07/20/world/poland-protests-democracy-supreme-court/index.html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REPUBLICA DOMINIC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/>
        <w:drawing>
          <wp:inline distT="0" distB="0" distL="0" distR="0">
            <wp:extent cx="5713730" cy="322008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>Em</w:t>
      </w:r>
      <w:r>
        <w:rPr>
          <w:rFonts w:cs="Arial" w:ascii="Arial" w:hAnsi="Arial"/>
          <w:b/>
          <w:sz w:val="24"/>
          <w:szCs w:val="24"/>
        </w:rPr>
        <w:t>pleados judiciales protestan frente a SCJ, demandan respeto a Derechos Fundament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Sursa: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diario55.com/blog_details.cfm?post_id=30954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3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rev">
    <w:name w:val="prev"/>
    <w:basedOn w:val="Fontdeparagrafimplicit"/>
    <w:qFormat/>
    <w:rPr/>
  </w:style>
  <w:style w:type="character" w:styleId="Current">
    <w:name w:val="current"/>
    <w:basedOn w:val="Fontdeparagrafimplicit"/>
    <w:qFormat/>
    <w:rPr/>
  </w:style>
  <w:style w:type="character" w:styleId="Next">
    <w:name w:val="next"/>
    <w:basedOn w:val="Fontdeparagrafimplicit"/>
    <w:qFormat/>
    <w:rPr/>
  </w:style>
  <w:style w:type="character" w:styleId="Last">
    <w:name w:val="last"/>
    <w:basedOn w:val="Fontdeparagrafimplici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Offscreen">
    <w:name w:val="offscreen"/>
    <w:basedOn w:val="Fontdeparagrafimplicit"/>
    <w:qFormat/>
    <w:rPr/>
  </w:style>
  <w:style w:type="character" w:styleId="Delim1">
    <w:name w:val="delim1"/>
    <w:basedOn w:val="Fontdeparagrafimplicit"/>
    <w:qFormat/>
    <w:rPr/>
  </w:style>
  <w:style w:type="character" w:styleId="Yiv2139909350appleconvertedspace">
    <w:name w:val="yiv2139909350apple-converted-space"/>
    <w:basedOn w:val="Fontdeparagrafimplicit"/>
    <w:qFormat/>
    <w:rPr/>
  </w:style>
  <w:style w:type="character" w:styleId="Showmore1">
    <w:name w:val="showmore1"/>
    <w:qFormat/>
    <w:rPr>
      <w:shd w:fill="FFFFFF" w:val="clear"/>
    </w:rPr>
  </w:style>
  <w:style w:type="character" w:styleId="Yiv9862642173appleconvertedspace">
    <w:name w:val="yiv9862642173apple-converted-space"/>
    <w:basedOn w:val="Fontdeparagrafimplicit"/>
    <w:qFormat/>
    <w:rPr/>
  </w:style>
  <w:style w:type="character" w:styleId="Ln2tpreambul">
    <w:name w:val="ln2tpreambul"/>
    <w:qFormat/>
    <w:rPr/>
  </w:style>
  <w:style w:type="character" w:styleId="Ln2lnk">
    <w:name w:val="ln2lnk"/>
    <w:qFormat/>
    <w:rPr/>
  </w:style>
  <w:style w:type="character" w:styleId="TextnotdesubsolCaracter">
    <w:name w:val="Text notă de subsol Caracter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lumn01">
    <w:name w:val="column01"/>
    <w:qFormat/>
    <w:rPr>
      <w:rFonts w:ascii="Times New Roman" w:hAnsi="Times New Roman" w:cs="Times New Roman"/>
    </w:rPr>
  </w:style>
  <w:style w:type="character" w:styleId="Textcolumn">
    <w:name w:val="textcolumn"/>
    <w:qFormat/>
    <w:rPr>
      <w:rFonts w:ascii="Times New Roman" w:hAnsi="Times New Roman" w:cs="Times New Roman"/>
    </w:rPr>
  </w:style>
  <w:style w:type="character" w:styleId="TextpoznpodarouCharCaracter1">
    <w:name w:val="Text pozn. pod čarou Char Caracter1"/>
    <w:qFormat/>
    <w:rPr>
      <w:rFonts w:ascii="Arial Narrow" w:hAnsi="Arial Narrow" w:cs="Arial Narrow"/>
      <w:spacing w:val="-4"/>
      <w:kern w:val="2"/>
      <w:sz w:val="18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sizelarge">
    <w:name w:val="a-size-large"/>
    <w:basedOn w:val="Fontdeparagrafimplicit"/>
    <w:qFormat/>
    <w:rPr/>
  </w:style>
  <w:style w:type="character" w:styleId="Asizemediumacolorsecondaryatextnormal">
    <w:name w:val="a-size-medium a-color-secondary a-text-normal"/>
    <w:basedOn w:val="Fontdeparagrafimplicit"/>
    <w:qFormat/>
    <w:rPr/>
  </w:style>
  <w:style w:type="character" w:styleId="Authornotfaded">
    <w:name w:val="author notfaded"/>
    <w:basedOn w:val="Fontdeparagrafimplicit"/>
    <w:qFormat/>
    <w:rPr/>
  </w:style>
  <w:style w:type="character" w:styleId="Authorarticle">
    <w:name w:val="author-article"/>
    <w:basedOn w:val="Fontdeparagrafimplicit"/>
    <w:qFormat/>
    <w:rPr/>
  </w:style>
  <w:style w:type="character" w:styleId="Booktitle">
    <w:name w:val="book-title"/>
    <w:basedOn w:val="Fontdeparagrafimplicit"/>
    <w:qFormat/>
    <w:rPr/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4"/>
      <w:szCs w:val="24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Herotitle">
    <w:name w:val="hero-title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 w:before="0" w:after="0"/>
      <w:ind w:firstLine="278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6Text">
    <w:name w:val="6.Text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sz w:val="20"/>
      <w:szCs w:val="20"/>
      <w:lang w:val="ro-RO"/>
    </w:rPr>
  </w:style>
  <w:style w:type="paragraph" w:styleId="C01pointaltn">
    <w:name w:val="c01pointal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footnotetext">
    <w:name w:val="c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7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7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0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imesofmalta.com/articles/view/20090218/world/spanish-judges-strike-over-workload.245483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6oxlYbdk_2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alleastafrica.com/2017/07/24/uganda-judges-vote-strike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quebec.huffingtonpost.ca/2017/10/10/les-juges-haitiens-en-greve-pour-denoncer-un-manque-de-moyens_a_23239138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hejournal.ie/sarkozy-under-pressure-as-french-judges-protest-82604-Feb2011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youtube.com/watch?v=IxkxcptiS_0" TargetMode="External"/><Relationship Id="rId14" Type="http://schemas.openxmlformats.org/officeDocument/2006/relationships/hyperlink" Target="http://www.bbc.com/news/world-europe-12414410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europe1.fr/france/une-greve-des-juges-sans-precedent-402403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www.francetvinfo.fr/politique/video-les-juges-des-tribunaux-de-commerce-en-greve-contre-la-loi-macron_767813.html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information.tv5monde.com/afrique/gabon-greve-illimitee-des-magistrats-209845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rfi.fr/afrique/20161029-tchad-greve-magistrats-reduction-indemnites-fonctionnaires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rfi.fr/afrique/20170110-mali-greve-magistrats-mohamed-cherif-Kone-syndicat-magistrature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rfi.fr/afrique/20170712-madagascar-magistrats-colere-mettent-arret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balkaninsight.com/en/article/bulgarian-magistrates-face-orban-style-legislation-07-06-2017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rfi.fr/afrique/20170826-ouganda-greve-juges-revendications-salaire-securite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indianexpress.com/article/india/india-news-india/judges-protest-provisional-allocation-between-ap-and-telangana-2878584/" TargetMode="External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hyperlink" Target="http://edition.cnn.com/2017/07/20/world/poland-protests-democracy-supreme-court/index.html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diario55.com/blog_details.cfm?post_id=30954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6:00Z</dcterms:created>
  <dc:creator>Dragos</dc:creator>
  <dc:description/>
  <cp:keywords/>
  <dc:language>en-US</dc:language>
  <cp:lastModifiedBy>Roxana Maria Calin</cp:lastModifiedBy>
  <dcterms:modified xsi:type="dcterms:W3CDTF">2017-12-20T08:31:00Z</dcterms:modified>
  <cp:revision>3</cp:revision>
  <dc:subject/>
  <dc:title/>
</cp:coreProperties>
</file>